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What Child Is This? </w:t>
      </w:r>
    </w:p>
    <w:p>
      <w:pPr>
        <w:pStyle w:val="Normal"/>
        <w:spacing w:before="280" w:after="280"/>
        <w:rPr/>
      </w:pPr>
      <w:r>
        <w:rPr/>
        <w:t>Verse 1:</w:t>
      </w:r>
    </w:p>
    <w:p>
      <w:pPr>
        <w:pStyle w:val="Normal"/>
        <w:spacing w:before="280" w:after="280"/>
        <w:rPr/>
      </w:pPr>
      <w:r>
        <w:rPr/>
        <w:t xml:space="preserve">What Child is this who, laid to rest </w:t>
        <w:br/>
        <w:t xml:space="preserve">On Mary's lap is sleeping? </w:t>
        <w:br/>
        <w:t xml:space="preserve">Whom angels greet with anthems sweet, </w:t>
        <w:br/>
        <w:t xml:space="preserve">While shepherds watch are keeping? </w:t>
        <w:br/>
        <w:t xml:space="preserve">This, this is Christ the King, </w:t>
        <w:br/>
        <w:t xml:space="preserve">Whom shepherds guard and angels sing; </w:t>
        <w:br/>
        <w:t xml:space="preserve">Haste, haste, to bring Him laud, </w:t>
        <w:br/>
        <w:t xml:space="preserve">The Babe, the Son of Mary. </w:t>
      </w:r>
    </w:p>
    <w:p>
      <w:pPr>
        <w:pStyle w:val="Normal"/>
        <w:spacing w:before="280" w:after="280"/>
        <w:rPr/>
      </w:pPr>
      <w:r>
        <w:rPr/>
        <w:t>Verse 2:</w:t>
      </w:r>
    </w:p>
    <w:p>
      <w:pPr>
        <w:pStyle w:val="Normal"/>
        <w:spacing w:before="280" w:after="280"/>
        <w:rPr/>
      </w:pPr>
      <w:r>
        <w:rPr/>
        <w:t xml:space="preserve">Why lies He in such mean estate, </w:t>
        <w:br/>
        <w:t xml:space="preserve">Where ox and ass are feeding? </w:t>
        <w:br/>
        <w:t xml:space="preserve">Good Christians, fear, for sinners here </w:t>
        <w:br/>
        <w:t xml:space="preserve">The silent Word is pleading. </w:t>
        <w:br/>
        <w:t xml:space="preserve">Nails, spear shall pierce Him through, </w:t>
        <w:br/>
        <w:t xml:space="preserve">The cross be borne for me, for you. </w:t>
        <w:br/>
        <w:t xml:space="preserve">Hail, hail the Word made flesh, </w:t>
        <w:br/>
        <w:t xml:space="preserve">The Babe, the Son of Mary. </w:t>
      </w:r>
    </w:p>
    <w:p>
      <w:pPr>
        <w:pStyle w:val="Normal"/>
        <w:spacing w:before="280" w:after="280"/>
        <w:rPr/>
      </w:pPr>
      <w:r>
        <w:rPr/>
        <w:t>Verse 3:</w:t>
      </w:r>
    </w:p>
    <w:p>
      <w:pPr>
        <w:pStyle w:val="Normal"/>
        <w:spacing w:before="280" w:after="280"/>
        <w:rPr/>
      </w:pPr>
      <w:r>
        <w:rPr/>
        <w:t xml:space="preserve">So bring Him incense, gold and myrrh, </w:t>
        <w:br/>
        <w:t xml:space="preserve">Come peasant, king to own Him; </w:t>
        <w:br/>
        <w:t xml:space="preserve">The King of kings salvation brings, </w:t>
        <w:br/>
        <w:t xml:space="preserve">Let loving hearts enthrone Him. </w:t>
        <w:br/>
        <w:t xml:space="preserve">Raise, raise a song on high, </w:t>
        <w:br/>
        <w:t xml:space="preserve">The virgin sings her lullaby. </w:t>
        <w:br/>
        <w:t xml:space="preserve">Joy, joy for Christ is born, </w:t>
        <w:br/>
        <w:t xml:space="preserve">The Babe, the Son of Mary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2:46:00Z</dcterms:created>
  <dc:creator>Rick Pierce</dc:creator>
  <dc:description/>
  <cp:keywords/>
  <dc:language>en-US</dc:language>
  <cp:lastModifiedBy>Rick Pierce</cp:lastModifiedBy>
  <dcterms:modified xsi:type="dcterms:W3CDTF">2007-11-16T02:48:00Z</dcterms:modified>
  <cp:revision>1</cp:revision>
  <dc:subject/>
  <dc:title>What Child Is This</dc:title>
</cp:coreProperties>
</file>