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</w:rPr>
        <w:t>(Chorus) The first thing at Christmas that's such a pain to me</w:t>
        <w:br/>
        <w:t>Is finding a Christmas tree</w:t>
        <w:br/>
        <w:br/>
        <w:t>(Chorus) The second thing at Christmas that's such a pain to me:</w:t>
        <w:br/>
        <w:t>(Kara) Rigging up the lights</w:t>
        <w:br/>
        <w:t>(Chorus) And finding a Christmas tree</w:t>
        <w:br/>
        <w:br/>
        <w:t>(Chorus) The third thing at Christmas that's such a pain to me</w:t>
        <w:br/>
        <w:t>(Caleb) Hangovers</w:t>
        <w:br/>
        <w:t>(Kara) Rigging up the lights</w:t>
        <w:br/>
        <w:t>(Chorus) And finding a Christmas tree</w:t>
        <w:br/>
        <w:br/>
        <w:t>(Chorus) The fourth thing at Christmas that's such a pain to me</w:t>
        <w:br/>
        <w:t>(Roger) Sending Christmas cards</w:t>
        <w:br/>
        <w:t>(Caleb) Hangovers</w:t>
        <w:br/>
        <w:t>(Kara) Rigging up the lights</w:t>
        <w:br/>
        <w:t>(Chorus) And finding a Christmas tree</w:t>
        <w:br/>
        <w:br/>
        <w:t>(Chorus) The fifth thing at Christmas that's such a pain to me</w:t>
        <w:br/>
        <w:t>(Chorus) Five months of bills!</w:t>
        <w:br/>
        <w:t>(Roger) Sending Christmas cards</w:t>
        <w:br/>
        <w:t>(Caleb) Hangovers</w:t>
        <w:br/>
        <w:t>(Kara) Rigging up the lights</w:t>
        <w:br/>
        <w:t>(Chorus) And finding a Christmas tree</w:t>
        <w:br/>
        <w:br/>
        <w:t>(Chorus) The sixth thing at Christmas that's such a pain to me:</w:t>
        <w:br/>
        <w:t>(Kim) Facing my in-laws</w:t>
        <w:br/>
        <w:t>(Chorus) Five months of bills!</w:t>
        <w:br/>
        <w:t>(Roger) Oh, I hate those Christmas cards!</w:t>
        <w:br/>
        <w:t>(Caleb) Hangovers</w:t>
        <w:br/>
        <w:t>(Kara) Rigging up these lights!</w:t>
        <w:br/>
        <w:t>(Chorus) And finding a Christmas tree</w:t>
        <w:br/>
        <w:br/>
        <w:t>(Chorus) The seventh thing at Christmas that's such a pain to me:</w:t>
        <w:br/>
        <w:t>(Dave) The Salvation Army</w:t>
        <w:br/>
        <w:t>(Kim) Facing my in-laws</w:t>
        <w:br/>
        <w:t>(Chorus) Five months of bills!</w:t>
        <w:br/>
        <w:t>(Roger) Sending Christmas cards</w:t>
        <w:br/>
        <w:t>(Caleb) Oh, geez!</w:t>
        <w:br/>
        <w:t>(Kara) I'm tryin' to rig up these lights!</w:t>
        <w:br/>
        <w:t>(Chorus) And finding a Christmas tree</w:t>
        <w:br/>
        <w:br/>
        <w:t>(Chorus) The eighth thing at Christmas that such a pain to me:</w:t>
        <w:br/>
        <w:t>(Kat) I WANNA TRANSFORMER FOR CHRISTMAS!!!!</w:t>
        <w:br/>
        <w:t>(Dave) Charities,</w:t>
        <w:br/>
        <w:t>(Dave) And whataya mean "YOUR in-laws"?!?</w:t>
        <w:br/>
        <w:t>(Chorus) Five months of bills!</w:t>
        <w:br/>
        <w:t>(Roger) Oh, making out these cards</w:t>
        <w:br/>
        <w:t>(Caleb) Honey, get me a beer, huh?</w:t>
        <w:br/>
        <w:t>(Kara) What, we have no extension cords?!?</w:t>
        <w:br/>
        <w:t>(Chorus) And finding a Christmas tree</w:t>
        <w:br/>
        <w:br/>
        <w:t>(Chorus) The ninth thing at Christmas that's such a pain to me</w:t>
        <w:br/>
        <w:t>(Allison) Finding parking spaces</w:t>
        <w:br/>
        <w:t>(Kat) DADDY, I WANT SOME CANDY!!!!</w:t>
        <w:br/>
        <w:t>(Dave) Donations!</w:t>
        <w:br/>
        <w:t>(Kim) Facing my in-laws</w:t>
        <w:br/>
        <w:t>(Chorus) Five months of bills!</w:t>
        <w:br/>
        <w:t>(Roger) Writing out those Christmas cards</w:t>
        <w:br/>
        <w:t>(Caleb) Hangovers!</w:t>
        <w:br/>
        <w:t>(Kara) Now why the hell are they blinking?!?!?</w:t>
        <w:br/>
        <w:t>(Chorus) And finding a Christmas tree</w:t>
        <w:br/>
        <w:br/>
        <w:t>(Chorus) The tenth thing at Christmas that's such a pain to me:</w:t>
        <w:br/>
        <w:t>(Cliff) "Batteries Not Included"</w:t>
        <w:br/>
        <w:t>(Allison) No parking spaces</w:t>
        <w:br/>
        <w:t>(Kat) BUY ME SOMETHIN'!!!</w:t>
        <w:br/>
        <w:t>(Dave) Get a job, ya bum!</w:t>
        <w:br/>
        <w:t>(Kim) Oh, facing my in-laws!</w:t>
        <w:br/>
        <w:t>(Chorus) Five months of bills!</w:t>
        <w:br/>
        <w:t>(Roger) Yo-ho, sending Christmas cards</w:t>
        <w:br/>
        <w:t>(Caleb) Oh, geez, look at this!</w:t>
        <w:br/>
        <w:t>(Kara) One light goes out, they ALL go out!!!</w:t>
        <w:br/>
        <w:t>(Chorus) And finding a Christmas tree</w:t>
        <w:br/>
        <w:br/>
        <w:t>(Chorus) The eleventh thing of Christmas that's such a pain to me:</w:t>
        <w:br/>
        <w:t>(Rick) Stale TV specials</w:t>
        <w:br/>
        <w:t>(Cliff) "Batteries Not Included"</w:t>
        <w:br/>
        <w:t>(Allison) No parking spaces</w:t>
        <w:br/>
        <w:t>(Kat) DAD, I GOTTA GO TA BATHROOM!!</w:t>
        <w:br/>
        <w:t>(Dave) Charities!</w:t>
        <w:br/>
        <w:t>(Kim) She's a witch...I hate her!</w:t>
        <w:br/>
        <w:t>(Chorus) Five months of bills!</w:t>
        <w:br/>
        <w:t>(Roger) Oh, I don't even KNOW half these people!</w:t>
        <w:br/>
        <w:t>(Caleb) Oh, who's got the toilet paper, huh?</w:t>
        <w:br/>
        <w:t>(Kara) Get a flashlight...I blew a fuse!!</w:t>
        <w:br/>
        <w:t>(Chorus) And finding a Christmas tree</w:t>
        <w:br/>
        <w:br/>
        <w:t>(Chorus) The twelfth thing of Christmas that's such a pain to me:</w:t>
        <w:br/>
        <w:t>(Chorus) Singing Christmas carols</w:t>
        <w:br/>
        <w:t>(Rick) Stale TV specials</w:t>
        <w:br/>
        <w:t>(Cliff) "Batteries Not Included"</w:t>
        <w:br/>
        <w:t>(Allison) No parking?!?</w:t>
        <w:br/>
        <w:t>(Kat) WAAAAAAAAAAH! WAAAAAAAAAAH!</w:t>
        <w:br/>
        <w:t>(Dave) Charities!</w:t>
        <w:br/>
        <w:t>(Kim) Gotta make 'em dinner!</w:t>
        <w:br/>
        <w:t>(Chorus) Five months of bills!</w:t>
        <w:br/>
        <w:t>(Roger) I'm not sendin' them this year, that's it!</w:t>
        <w:br/>
        <w:t>(Caleb) Shut up, you!</w:t>
        <w:br/>
        <w:t>(Kara) FINE! YOU'RE SO SMART, YOU RIG UP THE LIGHTS!!!</w:t>
        <w:br/>
        <w:t>(Chorus) And finding a Christmas tr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2:41:00Z</dcterms:created>
  <dc:creator>Rick Pierce</dc:creator>
  <dc:description/>
  <cp:keywords/>
  <dc:language>en-US</dc:language>
  <cp:lastModifiedBy>Rick Pierce</cp:lastModifiedBy>
  <dcterms:modified xsi:type="dcterms:W3CDTF">2007-12-01T15:04:00Z</dcterms:modified>
  <cp:revision>16</cp:revision>
  <dc:subject/>
  <dc:title>The first thing at Christmas that's such a pain to me</dc:title>
</cp:coreProperties>
</file>