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osts (lyric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n the night I fee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as my next breath and yet, untouch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ly the past comes st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taste of some forbidden sw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walls; in shadowed raf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like a thought through haunted atmosphe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ed cries and echoed 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ished dreams that never sank in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in love and found in 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that the mind can find no answer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ostly eyes conspire t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gather just outside the door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ghost that calls upon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 another measure in the mys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is there to keep us ho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stantly remind us we are 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ancient corrid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ugh the gates of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the ghosts of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left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ancient corrid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ugh the gates of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the ghosts of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left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n the night I fee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as my next breath and yet, untouch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ly the past comes st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taste of some forbidden sw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ghost that calls upon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 another measure in the mys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is there to keep us ho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stantly remin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ancient corrid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ugh the gates of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the ghosts of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left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ancient corrid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ugh the gates of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the ghosts of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left behi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35:00Z</dcterms:created>
  <dc:creator>Rick Pierce</dc:creator>
  <dc:description/>
  <dc:language>en-US</dc:language>
  <cp:lastModifiedBy>Rick Pierce</cp:lastModifiedBy>
  <dcterms:modified xsi:type="dcterms:W3CDTF">2008-05-15T15:36:00Z</dcterms:modified>
  <cp:revision>1</cp:revision>
  <dc:subject/>
  <dc:title>Ghosts (lyrics)</dc:title>
</cp:coreProperties>
</file>